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71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04-01-2024-004476-3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Есиддинова Шахбос Фарриддиновича,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сиддинов Ш.Ф., проживающий по адресу: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срок, установленный ч.1 ст. 32.2 КоАП РФ, административный штраф в размере 3000 рублей, назначенный постановлением № 463 от 12.09.2023, вступившим в законную силу 18.11.2023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Есиддинов Ш.Ф. при рассмотрении дела ходатайств не заявлял, пояснил, что постановление не получал, о штрафе не знал. Является собственником транспортного средств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Есиддинова Ш.Ф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463 от 27.06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 463 от 12.09.2023, согласно которому Есиддинов Ш.Ф. признан виновным в совершении административного правонарушения, предусмотренного ст.32  Закона Санкт-Петербурга от 31.05.2010 № 273-70 «Об административных правонарушениях в Санкт-Петербурге» и ему назначено административное наказание в виде штрафа в размере 3000 рублей, в данном постановлении имеется отметка о вступлении в законную силу 18.11.2023. Копия постановления Есиддинову Ш.Ф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Есиддинова Ш.Ф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Есиддинов Ш.Ф в срок, предусмотренный ч. 1 ст.32.2 КоАП РФ, то есть до 17.01.2024 года, не уплатил административный штраф, назначенный постановлением от 12.09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Есиддинова Ш.Ф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Есиддинова Ш.Ф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сиддинова Шахбос Фарриддин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6 000 (шести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971242017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71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